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CTIVO ANEXO 17: ESTADO DE RESULTADOS  CONSOLIDADO COMPARATIV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Resultados  Consolidado Comparati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3000 - 3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ón y verificación de estados financieros consolidad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ñías de Seguros Generales, Compañías de Seguros de Vida, Cooperativas de Seguros, Sociedades Reaseguradoras, Sociedades de Capitalización, Corredoras de Reaseguros, Corredoras de Seguros y Agencias Asimiladas a Corredoras de 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 para publicación y Semestral para verificación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imo día hábil de septiembre y marz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 30 y Diciembre 31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Balances corte de ejercicio y/o anex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Direcciones de Superintendencia de 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 Circular Básica Contable y Financiera Capítulo X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24" w:top="692" w:footer="1077" w:bottom="2835"/>
      <w:pgNumType w:start="1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both"/>
      <w:rPr/>
    </w:pPr>
    <w:r>
      <w:rPr>
        <w:rFonts w:cs="Arial" w:ascii="Arial" w:hAnsi="Arial"/>
        <w:b/>
        <w:bCs/>
        <w:sz w:val="18"/>
        <w:szCs w:val="18"/>
        <w:lang w:val="pt-BR"/>
      </w:rPr>
      <w:t>PARTE II - TÍTULO IV – INSTRUCTIVO ANEXO 17</w:t>
      <w:tab/>
      <w:t xml:space="preserve">                                                                          PÁGINA</w:t>
    </w:r>
    <w:r>
      <w:rPr>
        <w:rFonts w:eastAsia="MS Mincho;ＭＳ 明朝"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1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  <w:sz w:val="18"/>
        <w:szCs w:val="18"/>
        <w:lang w:val="es-ES"/>
      </w:rPr>
    </w:pPr>
    <w:r>
      <w:rPr>
        <w:rFonts w:cs="Arial" w:ascii="Arial" w:hAnsi="Arial"/>
        <w:b/>
        <w:sz w:val="18"/>
        <w:szCs w:val="18"/>
        <w:lang w:val="es-ES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sz w:val="18"/>
        <w:szCs w:val="18"/>
      </w:rPr>
      <w:t>Circular Externa 052 de 20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4T19:45:00Z</dcterms:created>
  <dc:creator>Superbancaria</dc:creator>
  <dc:description/>
  <cp:keywords/>
  <dc:language>en-US</dc:language>
  <cp:lastModifiedBy>Superintendencia Financiera de Colombia</cp:lastModifiedBy>
  <cp:lastPrinted>2002-12-20T17:54:00Z</cp:lastPrinted>
  <dcterms:modified xsi:type="dcterms:W3CDTF">2014-09-08T21:09:00Z</dcterms:modified>
  <cp:revision>16</cp:revision>
  <dc:subject/>
  <dc:title>«tema»	</dc:title>
</cp:coreProperties>
</file>